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7 февраля 2018 г. №3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и ликвидации чрезвычайных ситуаций на территории муниципального района «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30 декабря 2003 г. № 794 «О единой государственной системы  предупреждения и ликвидации чрезвычайных ситуаций» ( с изменениями и дополнениями), в целях совершенствования Лакского районного звена - территориальной подсистемы единой государственной системы предупреждения и ликвидации чрезвычайных ситуаций, администрация МР «Лакский район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 Лак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акского района от 16 октября 2013 года № 127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редседателя КЧС и ПБ администрации МР «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 Лакский район»                                                                Ю.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 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7 февраля 2018 г. №3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 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й муниципального района Лакский район ( далее - Лакское районное звено ТПРСЧ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ак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 и осуществляе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 О единой государственной системе  предупреждения и ликвидации чрезвычайных ситуац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ординационными органами Лакского районного звена ТП РСЧС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( в пределах территории муниципального образования) –КЧС И ОПБ органов местного самоуправления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- КЧС и ОПБ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оянно действующими органами управления Лакского районного звена ТП РСЧС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униципального района- отдел по мобилизационной работе, ГОЧС администрац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ами повседневного управления Лакского районного звена ТПРСЧС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- диспетчерские службы организаций ( Объект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мещение органов управления Лак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и использ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силам и средствам Лак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ил и средств Лакского районного звена ТП РСЧС утверждается администрацией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став сил и средств Лакского районного звена ТПРСЧС входят силы и средства постоянной готовности, предназначенные для оперативного  реагирования на чрезвычайные ситуации и проведения работ по их ликвидации ( далее – силы постоянной готов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л  постоянной готовности составляют аварийно-спасательные службы, аварийно- спасательные формирования, иные службы и формирования, оснащенные специальной техникой, оборудованием снаряжением, инструментом, материалами у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ил постоянной готовности Лакского районного звена ТП РСЧС утверждается администрацией района, Состав и структуру сил постоянной готовности определяют создающие их организации и предприятия, исходя из возможных на них задач по предупреждению и ликвидац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 деятельности аварийно-спасательных служб и аварийно-спасательных формирований, участвующих в проведений аварийно-спасательных работ на территорий муниципального образования осуществляет отдел мобилизационной работы, ГОЧС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лы и средства отдела МВД России по Лакскому району, применяются при ликвидации чрезвычайных ситуаций в соответствий с возложенными на них задач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ют  общественный порядок в районах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ют безопасность дорожного движения в районах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ют оцепление районов чрезвычайных ситуаций, пропускной режим, охрану объектов, материальных ценностей предотвращают случаи мародер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ют другие задачи, связанные с ликвидацией последствий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дготовка работников органов местного самоуправления и организаций, включенных в состав органов управления Лакского районного звена ТП РСЧС, организуется  в порядке, установленном Правительством 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Республике Даге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товность аварийно- спасательных служб и аварийно-спасательных формирований к реагированию 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Республике Дагестан, органами государственного надзора и контроля, а также федеральными органами исполнительной власти, органами самоуправления, и организациями, создающими указанные службы и форм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ликвидации чрезвычайных ситуаций создаются и использ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зервы финансовых и материальных ресурсов муниципального района Лакский район, администраций поселений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создания, использования и восполнения резервов финансовых и материальных ресурсов определяется правовыми актами администрации муниципального района Лакский район, администраций поселений и решениями руководителей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вление Лакским районным звеном ТП РСЧС осуществляется с использованием систем связи и оповещения, представляющих собой организационно- 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онное обеспечение в Лакском районном звене ТП РСЧС осуществляется с использованием автоматизированной информационно управляющей системы, представляющей собой совокупность технических систем, средств связи о оповещения, автоматизации и информационных ресурсов, обеспечивающей обмен данными, подготовку , сбор, хранение, обработку, анализ и передачу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приема сообщений о чрезвычайных ситуациях, в том числе  вызванных пожарами, используется единый номер вызова экстренных оперативных служб « 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методическое руководство планированием действий в рамках Лакского районного звена ТП РСЧС осуществляет ГУ МЧС России по Республике Дагест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При отсутствии угрозы возникновения чрезвычайных ситуаций на объектах или территориях органы управления и силы лакского районного звена ТПРСЧС функционируют в режиме повседнев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лакского районного звена ТП РСЧС может устанавливаться одним из следующих режимов функционирования6</w:t>
        <w:br/>
        <w:t>а) режим повышенной готовности – при угрозе возникновения чрезвычайной сит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ежим чрезвычайной ситуации- при возникновении и ликвидации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ями руководителей органов местного самоуправления и организаций о введении для соответствующих органов управления и сил Лакского районного звена ТПРСЧС режима повышенной готовности или режима чрезвычайной ситуации опреде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ы 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При введении режима повышенной готовности или чрезвычайной ситуации в зависимости от последствий чрезвычайной ситуаций, привлекаемых к предупреждению и ликвидации чрезвычайной ситуации сил и средств Лак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ним из следующих уровней реагир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главы муниципального района при ликвидации чрезвычайной ситуации 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сил Лакского районного звена ТП РС ЧС, а также мерах по обеспечению безопасност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устранении обстоятельств, послуживших основанием 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Лакского районного звена ТПРС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ми мероприятиями, проводимыми органами управления Лакского районного звена ТП РСЧС,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 и прогнозирование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е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и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Лакского районного звена ТПРСЧС, организация подготовки и обеспечения их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при чрезвычайных ситу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еделах своих полномочий государственной экспертизы, надзора контроля в области защиты населения и территорий от чрезвычайных ситуаций и обеспечение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катастро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повышенной готов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Лакского районного звена ТП РСЧС на стационарных пунктах 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обработка и передача органам управления и силам Лакского районного звена ТП РСЧС данных о прогнозируемых чрезвычайных ситуациях, информирования населения о приемах и способах защиты от 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планов действий (возникновения) по предупреждению и ликвидации чрезвычайных ситуаций и и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сил и средств Лак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Главы администрации района, председателя КЧС и ОПБ района, а при необходимости- сбор членов КЧС И ОПБ района, глав администраций сельских поселений, руководителей организаций и предприятий, расположенных на территорий райо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жим чрезвычайной ситу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руководителей органов местного самоуправления и организаций, а также население о возникших чрезвычайных ситу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Лакского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й чрезвычайных ситуаций и их посл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введении режима чрезвычайного положения по обстоятельствам, предусмотренным в пункте «а» статьи 3 Федерального и конституционного закона « О чрезвычайном положении», для органов управления сил Лакского районного звена ТПРСЧС устанавливается режим повышенной готовности. А при введении режима чрезвычайного положения по обстоятельствам, предусмотренным в пункте « Б» указанной статьи, режим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чрезвычайного положения органы управления и силы Лак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ой </w:t>
      </w:r>
      <w:r>
        <w:rPr>
          <w:rFonts w:cs="Times New Roman" w:ascii="Times New Roman" w:hAnsi="Times New Roman"/>
          <w:sz w:val="24"/>
          <w:szCs w:val="24"/>
        </w:rPr>
        <w:t>- силами и средствами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– силами и средствами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муниципальной и региональной</w:t>
      </w:r>
      <w:r>
        <w:rPr>
          <w:rFonts w:cs="Times New Roman" w:ascii="Times New Roman" w:hAnsi="Times New Roman"/>
          <w:sz w:val="24"/>
          <w:szCs w:val="24"/>
        </w:rPr>
        <w:t>- силами и средствами органов местного самоуправления, органами исполнительной власт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аварийно- 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Республики Дагестан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и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уководителей работ по ликвидации чрезвычайных ситуации являются обязательными для всех граждан и организаций, находящихся в зоне чрезвычайной ситуации, если иное предусмотрено законодательств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РСЧС, должностное лицо, руководитель организации . глава поселений и глава муниципального района могут определять руководителя работ по ликвидации чрезвычайной ситуации,  который несет ответственность за  проведение этих работ в соответствии с законодательством Российской Федерации и законодательством Республики Дагестан, и принимать дополнительные меры по защите населения и территорий от чрезвычайных ситуац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 чрезвычайной ситу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ть порядок разбронирования резервов материальных ресурсов, находящихс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оне чрезвычайной ситуации, за исключением государственного материального резерв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ть порядок использования транспортных средств, средств связи и оповещения. а также иного имущества органов местного самоуправления и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Финансовое обеспечение функционирования Лак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целевых -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еспублики Дагест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достаточности указанных средств и целях оперативной  ликвидации последствий чрезвычайных ситуаций администрация Лакского района может обратиться в Правительство Республики Дагестан с просьбой о выделении средств и целевого финансового резерва по предупреждению и ликвидации последствий чрезвычайных ситуаций в порядке, установленным администрацией Лакского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рядок  организации и осуществления работ по профилактике пожаров и непосредственному их тушению, а также проведения аварийно- спасательных работ, возложенных на пожарную охрану, разделяется законодательными и иными нормативно правовыми актами в области пожарной безопасности, в том числе техническими регла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1:00Z</dcterms:created>
  <dc:creator>арсен</dc:creator>
  <dc:description/>
  <cp:keywords/>
  <dc:language>en-US</dc:language>
  <cp:lastModifiedBy>PATYA</cp:lastModifiedBy>
  <cp:lastPrinted>2018-03-29T16:51:00Z</cp:lastPrinted>
  <dcterms:modified xsi:type="dcterms:W3CDTF">2018-03-29T13:52:00Z</dcterms:modified>
  <cp:revision>4</cp:revision>
  <dc:subject/>
  <dc:title/>
</cp:coreProperties>
</file>